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Term (interim) time table for 41</w:t>
      </w:r>
      <w:r>
        <w:rPr>
          <w:b/>
          <w:vertAlign w:val="superscript"/>
        </w:rPr>
        <w:t>st</w:t>
      </w:r>
      <w:r>
        <w:rPr>
          <w:b/>
        </w:rPr>
        <w:t xml:space="preserve"> Batch First Half</w:t>
        <w:tab/>
        <w:tab/>
        <w:tab/>
        <w:tab/>
        <w:tab/>
        <w:t xml:space="preserve">Term Commences </w:t>
        <w:tab/>
        <w:t xml:space="preserve">: </w:t>
      </w:r>
      <w:r>
        <w:rPr>
          <w:b/>
          <w:lang w:bidi="si-LK"/>
        </w:rPr>
        <w:t>10.08.202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Term Closes</w:t>
        <w:tab/>
        <w:tab/>
        <w:t>: 21.08.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IME TABLE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4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BATCH – 2017/2018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56"/>
        <w:gridCol w:w="2370"/>
        <w:gridCol w:w="2174"/>
        <w:gridCol w:w="2166"/>
        <w:gridCol w:w="21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9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00 – 9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ys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cture LT- 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s LT-B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cture LT- 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ys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uto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ys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utoria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00 –  1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cture LT- 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ys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cture LT- 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hysiolog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cture LT-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hys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uto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cture LT- B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cture LT- 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ys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utori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utori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cture LT-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utorial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00 – 12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cture LT- 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ys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utori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utoria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utorial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utorial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00 – 1.00</w:t>
            </w:r>
          </w:p>
        </w:tc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                         N                      T                     E                  R                  V                  A                  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00 – 2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uro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 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00 – 3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uro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 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00 – 4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uro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 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00 – 5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isse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uroana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o Chemist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T-B</w:t>
        <w:tab/>
        <w:t>=</w:t>
        <w:tab/>
        <w:t>Lecture Theatre 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ugust 2020</w:t>
        <w:tab/>
        <w:tab/>
        <w:tab/>
        <w:tab/>
        <w:tab/>
        <w:tab/>
        <w:tab/>
        <w:tab/>
        <w:tab/>
        <w:tab/>
        <w:t>Senior Assistant Registrar/Medicine</w:t>
      </w:r>
    </w:p>
    <w:p>
      <w:pPr>
        <w:pStyle w:val="Normal"/>
        <w:spacing w:lineRule="auto" w:line="360" w:before="0" w:after="0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9:00Z</dcterms:created>
  <dc:creator>Chandani</dc:creator>
  <dc:description/>
  <cp:keywords/>
  <dc:language>en-US</dc:language>
  <cp:lastModifiedBy>Lahiru Prabodha</cp:lastModifiedBy>
  <cp:lastPrinted>2020-07-02T13:31:00Z</cp:lastPrinted>
  <dcterms:modified xsi:type="dcterms:W3CDTF">2020-08-07T10:09:00Z</dcterms:modified>
  <cp:revision>2</cp:revision>
  <dc:subject/>
  <dc:title/>
</cp:coreProperties>
</file>