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12700</wp:posOffset>
            </wp:positionV>
            <wp:extent cx="781050" cy="1066800"/>
            <wp:effectExtent l="0" t="0" r="0" b="0"/>
            <wp:wrapTight wrapText="bothSides">
              <wp:wrapPolygon edited="0">
                <wp:start x="-525" y="0"/>
                <wp:lineTo x="-525" y="21208"/>
                <wp:lineTo x="21600" y="21208"/>
                <wp:lineTo x="21600" y="0"/>
                <wp:lineTo x="-52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075</wp:posOffset>
                </wp:positionH>
                <wp:positionV relativeFrom="paragraph">
                  <wp:posOffset>187960</wp:posOffset>
                </wp:positionV>
                <wp:extent cx="1078865" cy="1132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132920"/>
                          <a:chOff x="0" y="0"/>
                          <a:chExt cx="1078920" cy="1132920"/>
                        </a:xfrm>
                      </wpg:grpSpPr>
                      <wps:wsp>
                        <wps:cNvSpPr txBox="1"/>
                        <wps:spPr>
                          <a:xfrm>
                            <a:off x="5040" y="69120"/>
                            <a:ext cx="681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FMEmanee" w:hAnsi="FMEmanee" w:eastAsia="Calibri" w:cs="Times New Roman"/>
                                  <w:color w:val="auto"/>
                                  <w:lang w:val="en-US" w:bidi="si-LK"/>
                                </w:rPr>
                                <w:t>uf.a wxl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Kalaham" w:hAnsi="Kalaham" w:eastAsia="Calibri" w:cs="Kalaham"/>
                                  <w:color w:val="auto"/>
                                  <w:lang w:val="en-US" w:bidi="si-LK"/>
                                </w:rPr>
                                <w:t>vdJ vz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si-LK"/>
                                </w:rPr>
                                <w:t>My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84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FMEmanee" w:hAnsi="FMEmanee" w:eastAsia="Calibri" w:cs="Times New Roman"/>
                                  <w:color w:val="auto"/>
                                  <w:lang w:val="en-US" w:bidi="si-LK"/>
                                </w:rPr>
                                <w:t>Tfí wxl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Kalaham" w:hAnsi="Kalaham" w:eastAsia="Calibri" w:cs="Kalaham"/>
                                  <w:color w:val="auto"/>
                                  <w:lang w:val="en-US" w:bidi="si-LK"/>
                                </w:rPr>
                                <w:t>cq;fsJ vz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si-LK"/>
                                </w:rPr>
                                <w:t>Your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20560"/>
                            <a:ext cx="401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en-US" w:bidi="si-LK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4014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en-US" w:bidi="si-LK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14.8pt;width:84.95pt;height:89.2pt" coordorigin="7345,296" coordsize="169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3;top:405;width:107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FMEmanee" w:hAnsi="FMEmanee" w:eastAsia="Calibri" w:cs="Times New Roman"/>
                            <w:color w:val="auto"/>
                            <w:lang w:val="en-US" w:bidi="si-LK"/>
                          </w:rPr>
                          <w:t>uf.a wxl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Kalaham" w:hAnsi="Kalaham" w:eastAsia="Calibri" w:cs="Kalaham"/>
                            <w:color w:val="auto"/>
                            <w:lang w:val="en-US" w:bidi="si-LK"/>
                          </w:rPr>
                          <w:t>vdJ vz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si-LK"/>
                          </w:rPr>
                          <w:t>My 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190;width:133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FMEmanee" w:hAnsi="FMEmanee" w:eastAsia="Calibri" w:cs="Times New Roman"/>
                            <w:color w:val="auto"/>
                            <w:lang w:val="en-US" w:bidi="si-LK"/>
                          </w:rPr>
                          <w:t>Tfí wxl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Kalaham" w:hAnsi="Kalaham" w:eastAsia="Calibri" w:cs="Kalaham"/>
                            <w:color w:val="auto"/>
                            <w:lang w:val="en-US" w:bidi="si-LK"/>
                          </w:rPr>
                          <w:t>cq;fsJ vz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si-LK"/>
                          </w:rPr>
                          <w:t>Your 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02;top:1116;width:63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en-US" w:bidi="si-LK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2;top:296;width:63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en-US" w:bidi="si-LK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-184785</wp:posOffset>
                </wp:positionV>
                <wp:extent cx="4572000" cy="168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Bindumathi;Times New Roman" w:hAnsi="FMBindumathi;Times New Roman" w:cs="FMBindumathi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MBindumathi;Times New Roman" w:ascii="FMBindumathi;Times New Roman" w:hAnsi="FMBindumathi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MEmanee" w:hAnsi="FMEmanee" w:cs="FMEmane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Emanee" w:ascii="FMEmanee" w:hAnsi="FMEmanee"/>
                                <w:sz w:val="36"/>
                                <w:szCs w:val="36"/>
                              </w:rPr>
                              <w:t>reyqK úYajúoHd,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alaham" w:hAnsi="Kalaham" w:cs="Kalaha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36"/>
                                <w:szCs w:val="36"/>
                              </w:rPr>
                              <w:t xml:space="preserve">W`{z gy;fiyf;fofk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IVERSITY OF RUH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FMEmanee" w:hAnsi="FMEmanee" w:cs="FMEmanee"/>
                              </w:rPr>
                            </w:pPr>
                            <w:r>
                              <w:rPr>
                                <w:rFonts w:cs="FMEmanee" w:ascii="FMEmanee" w:hAnsi="FMEmanee"/>
                              </w:rPr>
                              <w:t xml:space="preserve">ffjoH mSG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Kalaham" w:ascii="Kalaham" w:hAnsi="Kalaham"/>
                              </w:rPr>
                              <w:t>kUj;Jt gPlk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culty of Medic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L-Paras.." w:hAnsi="DL-Paras.." w:cs="DL-Paras..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cs="DL-Paras.." w:ascii="DL-Paras.." w:hAnsi="DL-Paras..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Emanee" w:hAnsi="FMEmanee" w:cs="FMEmane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Emanee" w:ascii="FMEmanee" w:hAnsi="FMEmane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MEmanee" w:ascii="FMEmanee" w:hAnsi="FMEmanee"/>
                                <w:bCs/>
                                <w:sz w:val="14"/>
                                <w:szCs w:val="14"/>
                              </w:rPr>
                              <w:t>lrdmsá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FMEmanee" w:ascii="FMEmanee" w:hAnsi="FMEmane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MEmanee" w:ascii="FMEmanee" w:hAnsi="FMEmanee"/>
                                <w:sz w:val="14"/>
                                <w:szCs w:val="14"/>
                              </w:rPr>
                              <w:t>.d,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, 80000 </w:t>
                            </w:r>
                            <w:r>
                              <w:rPr>
                                <w:rFonts w:cs="Times New Roman" w:ascii="FMEmanee" w:hAnsi="FMEmanee"/>
                                <w:sz w:val="14"/>
                                <w:szCs w:val="14"/>
                              </w:rPr>
                              <w:t>Ys% ,xldj</w:t>
                            </w:r>
                            <w:r>
                              <w:rPr>
                                <w:rFonts w:cs="Kalaham" w:ascii="Kalaham" w:hAnsi="Kalaham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 xml:space="preserve">fuhgpl;ba fhy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0000</w:t>
                            </w:r>
                            <w:r>
                              <w:rPr>
                                <w:rFonts w:cs="Geethapria" w:ascii="Geethapria" w:hAnsi="Geethapri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 xml:space="preserve">,yq;i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Karapitiya Galle 80000 Sri Lank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2.45pt;mso-wrap-distance-left:9.05pt;mso-wrap-distance-right:9.05pt;mso-wrap-distance-top:0pt;mso-wrap-distance-bottom:0pt;margin-top:-14.5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Bindumathi;Times New Roman" w:hAnsi="FMBindumathi;Times New Roman" w:cs="FMBindumathi;Times New Roman"/>
                          <w:sz w:val="12"/>
                          <w:szCs w:val="12"/>
                        </w:rPr>
                      </w:pPr>
                      <w:r>
                        <w:rPr>
                          <w:rFonts w:cs="FMBindumathi;Times New Roman" w:ascii="FMBindumathi;Times New Roman" w:hAnsi="FMBindumathi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MEmanee" w:hAnsi="FMEmanee" w:cs="FMEmanee"/>
                          <w:sz w:val="36"/>
                          <w:szCs w:val="36"/>
                        </w:rPr>
                      </w:pPr>
                      <w:r>
                        <w:rPr>
                          <w:rFonts w:cs="FMEmanee" w:ascii="FMEmanee" w:hAnsi="FMEmanee"/>
                          <w:sz w:val="36"/>
                          <w:szCs w:val="36"/>
                        </w:rPr>
                        <w:t>reyqK úYajúoHd,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alaham" w:hAnsi="Kalaham" w:cs="Kalaham"/>
                          <w:sz w:val="36"/>
                          <w:szCs w:val="36"/>
                        </w:rPr>
                      </w:pPr>
                      <w:r>
                        <w:rPr>
                          <w:rFonts w:cs="Kalaham" w:ascii="Kalaham" w:hAnsi="Kalaham"/>
                          <w:sz w:val="36"/>
                          <w:szCs w:val="36"/>
                        </w:rPr>
                        <w:t xml:space="preserve">W`{z gy;fiyf;fofk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NIVERSITY OF RUHU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FMEmanee" w:hAnsi="FMEmanee" w:cs="FMEmanee"/>
                        </w:rPr>
                      </w:pPr>
                      <w:r>
                        <w:rPr>
                          <w:rFonts w:cs="FMEmanee" w:ascii="FMEmanee" w:hAnsi="FMEmanee"/>
                        </w:rPr>
                        <w:t xml:space="preserve">ffjoH mSG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Kalaham" w:ascii="Kalaham" w:hAnsi="Kalaham"/>
                        </w:rPr>
                        <w:t>kUj;Jt gPlk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culty of Medici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L-Paras.." w:hAnsi="DL-Paras.." w:cs="DL-Paras.."/>
                          <w:sz w:val="8"/>
                          <w:szCs w:val="2"/>
                        </w:rPr>
                      </w:pPr>
                      <w:r>
                        <w:rPr>
                          <w:rFonts w:cs="DL-Paras.." w:ascii="DL-Paras.." w:hAnsi="DL-Paras.."/>
                          <w:sz w:val="8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Emanee" w:hAnsi="FMEmanee" w:cs="FMEmane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FMEmanee" w:ascii="FMEmanee" w:hAnsi="FMEmane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MEmanee" w:ascii="FMEmanee" w:hAnsi="FMEmanee"/>
                          <w:bCs/>
                          <w:sz w:val="14"/>
                          <w:szCs w:val="14"/>
                        </w:rPr>
                        <w:t>lrdmsásh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FMEmanee" w:ascii="FMEmanee" w:hAnsi="FMEmane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MEmanee" w:ascii="FMEmanee" w:hAnsi="FMEmanee"/>
                          <w:sz w:val="14"/>
                          <w:szCs w:val="14"/>
                        </w:rPr>
                        <w:t>.d,a,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, 80000 </w:t>
                      </w:r>
                      <w:r>
                        <w:rPr>
                          <w:rFonts w:cs="Times New Roman" w:ascii="FMEmanee" w:hAnsi="FMEmanee"/>
                          <w:sz w:val="14"/>
                          <w:szCs w:val="14"/>
                        </w:rPr>
                        <w:t>Ys% ,xldj</w:t>
                      </w:r>
                      <w:r>
                        <w:rPr>
                          <w:rFonts w:cs="Kalaham" w:ascii="Kalaham" w:hAnsi="Kalaham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Kalaham" w:ascii="Kalaham" w:hAnsi="Kalaham"/>
                          <w:sz w:val="14"/>
                          <w:szCs w:val="14"/>
                        </w:rPr>
                        <w:t xml:space="preserve">fuhgpl;ba fhyp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80000</w:t>
                      </w:r>
                      <w:r>
                        <w:rPr>
                          <w:rFonts w:cs="Geethapria" w:ascii="Geethapria" w:hAnsi="Geethapri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Kalaham" w:ascii="Kalaham" w:hAnsi="Kalaham"/>
                          <w:sz w:val="14"/>
                          <w:szCs w:val="14"/>
                        </w:rPr>
                        <w:t xml:space="preserve">,yq;if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Karapitiya Galle 80000 Sri Lank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50825</wp:posOffset>
                </wp:positionV>
                <wp:extent cx="6140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pt;margin-top:1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07.2020</w:t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199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Vacancies at Faculty of Medicine, University of Ruhun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207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ications are invited from suitably qualified graduates for the following temporary post at Faculty of Medicine, University of Ruhun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Post of Temporary Demonstrat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an’s Office</w:t>
        <w:tab/>
        <w:tab/>
        <w:t>: 1 Pos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8"/>
          <w:szCs w:val="24"/>
        </w:rPr>
      </w:pPr>
      <w:r>
        <w:rPr>
          <w:rFonts w:eastAsia="Times New Roman" w:cs="Times New Roman" w:ascii="Times New Roman" w:hAnsi="Times New Roman"/>
          <w:bCs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Qualifications: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i/>
          <w:i/>
          <w:sz w:val="2"/>
          <w:szCs w:val="24"/>
        </w:rPr>
      </w:pPr>
      <w:r>
        <w:rPr>
          <w:rFonts w:eastAsia="Times New Roman" w:cs="Times New Roman" w:ascii="Times New Roman" w:hAnsi="Times New Roman"/>
          <w:b/>
          <w:i/>
          <w:sz w:val="2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degree in any discipline with good working knowledge in English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eriod of the Assignment: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sition is initially for one year period and can be extended maximum of further one year upon satisfactory performance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2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ly completed applications should be submitted to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nior Assistant Regis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ulty of Medic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versity of Ruhuna, Karapitiya, Ga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an updated CV and copies of academic qualifications, Birth certificate, photo copy of National Identity card and other qualifications before 12.00 noon of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gust 2020. </w:t>
      </w:r>
    </w:p>
    <w:p>
      <w:pPr>
        <w:pStyle w:val="Normal"/>
        <w:spacing w:lineRule="auto" w:line="242" w:before="0" w:after="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0225</wp:posOffset>
                </wp:positionV>
                <wp:extent cx="4114800" cy="1054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enior Assistant Registra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For Registra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culty of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05pt;mso-wrap-distance-left:9.05pt;mso-wrap-distance-right:9.05pt;mso-wrap-distance-top:0pt;mso-wrap-distance-bottom:0pt;margin-top:41.7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Senior Assistant Registra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(For Registrar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Faculty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2355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355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355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355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ligraphe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nkaram">
    <w:charset w:val="00"/>
    <w:family w:val="swiss"/>
    <w:pitch w:val="default"/>
  </w:font>
  <w:font w:name="FMEmanee">
    <w:charset w:val="00"/>
    <w:family w:val="auto"/>
    <w:pitch w:val="variable"/>
  </w:font>
  <w:font w:name="Kalaham">
    <w:charset w:val="00"/>
    <w:family w:val="auto"/>
    <w:pitch w:val="variable"/>
  </w:font>
  <w:font w:name="FMBindumathi">
    <w:altName w:val="Times New Roman"/>
    <w:charset w:val="00"/>
    <w:family w:val="auto"/>
    <w:pitch w:val="variable"/>
  </w:font>
  <w:font w:name="DL-Paras..">
    <w:charset w:val="00"/>
    <w:family w:val="auto"/>
    <w:pitch w:val="variable"/>
  </w:font>
  <w:font w:name="Geethap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220</wp:posOffset>
              </wp:positionH>
              <wp:positionV relativeFrom="paragraph">
                <wp:posOffset>154305</wp:posOffset>
              </wp:positionV>
              <wp:extent cx="6359525" cy="5416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541800"/>
                        <a:chOff x="0" y="0"/>
                        <a:chExt cx="6359400" cy="541800"/>
                      </a:xfrm>
                    </wpg:grpSpPr>
                    <wps:wsp>
                      <wps:cNvCnPr/>
                      <wps:spPr>
                        <a:xfrm>
                          <a:off x="635976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6440"/>
                          <a:ext cx="21578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MEmanee" w:hAnsi="FMEmanee" w:eastAsia="Times New Roman" w:cs="Times New Roman"/>
                                <w:color w:val="auto"/>
                                <w:lang w:val="en-US" w:bidi="si-LK"/>
                              </w:rPr>
                              <w:t xml:space="preserve">ÿrl:kh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cs="Times New Roman" w:ascii="FMBindumathi;Times New Roman" w:hAnsi="FMBindumathi;Times New Roman"/>
                                <w:color w:val="auto"/>
                                <w:lang w:val="en-US" w:bidi="si-L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Kalaham" w:hAnsi="Kalaham" w:cs="Kalaham"/>
                                <w:color w:val="auto"/>
                                <w:lang w:val="en-US" w:bidi="si-LK"/>
                              </w:rPr>
                              <w:t>njhiyNgr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FMBindumathi;Times New Roman" w:hAnsi="FMBindumathi;Times New Roman" w:cs="Times New Roman"/>
                                <w:color w:val="auto"/>
                                <w:lang w:val="en-US" w:bidi="si-L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cs="Times New Roman" w:ascii="Times New Roman" w:hAnsi="Times New Roman"/>
                                <w:color w:val="auto"/>
                                <w:lang w:val="en-US" w:bidi="si-LK"/>
                              </w:rPr>
                              <w:t>Tele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90"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si-LK"/>
                              </w:rPr>
                              <w:t>(+94) 91 – 2234801,2234803,2232321, 2234730,22347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3320" y="59040"/>
                          <a:ext cx="13838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MEmanee" w:hAnsi="FMEmanee" w:eastAsia="Times New Roman" w:cs="FMBindumathi;Times New Roman"/>
                                <w:color w:val="auto"/>
                                <w:lang w:val="en-US" w:bidi="si-LK"/>
                              </w:rPr>
                              <w:t>*elaaia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cs="FMBindumathi;Times New Roman" w:ascii="FMBindumathi;Times New Roman" w:hAnsi="FMBindumathi;Times New Roman"/>
                                <w:color w:val="auto"/>
                                <w:lang w:val="en-US" w:bidi="si-L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Kalaham" w:hAnsi="Kalaham" w:cs="Kalaham"/>
                                <w:color w:val="auto"/>
                                <w:lang w:val="en-US" w:bidi="si-LK"/>
                              </w:rPr>
                              <w:t xml:space="preserve">/gf;];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si-LK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si-LK"/>
                              </w:rPr>
                              <w:t>(+94) 91 - 22223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4880" y="38880"/>
                          <a:ext cx="12895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MEmanee" w:hAnsi="FMEmanee" w:eastAsia="Times New Roman" w:cs="Times New Roman"/>
                                <w:color w:val="auto"/>
                                <w:lang w:val="en-US" w:bidi="si-LK"/>
                              </w:rPr>
                              <w:t>fjí wvúh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cs="Times New Roman" w:ascii="FMBindumathi;Times New Roman" w:hAnsi="FMBindumathi;Times New Roman"/>
                                <w:color w:val="auto"/>
                                <w:lang w:val="en-US" w:bidi="si-L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Kalaham" w:hAnsi="Kalaham" w:cs="Kalaham"/>
                                <w:color w:val="auto"/>
                                <w:lang w:val="en-US" w:bidi="si-LK"/>
                              </w:rPr>
                              <w:t xml:space="preserve">,izaj;jsk;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si-LK"/>
                              </w:rPr>
                              <w:t>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Geethapria" w:hAnsi="Geethapria" w:eastAsia="Times New Roman" w:cs="Times New Roman"/>
                                <w:color w:val="auto"/>
                                <w:lang w:val="en-US" w:bidi="si-LK"/>
                              </w:rPr>
                              <w:t>http://www.med.ac.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3280" y="46440"/>
                          <a:ext cx="11631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MEmanee" w:hAnsi="FMEmanee" w:eastAsia="Times New Roman" w:cs="FMBindumathi;Times New Roman"/>
                                <w:color w:val="auto"/>
                                <w:lang w:val="en-US" w:bidi="si-LK"/>
                              </w:rPr>
                              <w:t>B fï,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Kalaham" w:hAnsi="Kalaham" w:cs="Kalaham"/>
                                <w:color w:val="auto"/>
                                <w:lang w:val="en-US" w:bidi="si-LK"/>
                              </w:rPr>
                              <w:t xml:space="preserve"> kpd;dQ;ry;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Times New Roman" w:hAnsi="Times New Roman" w:cs="Times New Roman"/>
                                <w:color w:val="auto"/>
                                <w:lang w:val="en-US" w:bidi="si-LK"/>
                              </w:rPr>
                              <w:t>E-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si-LK"/>
                              </w:rPr>
                              <w:t>depts@sri.lanka.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6pt;margin-top:12.15pt;width:500.7pt;height:42.65pt" coordorigin="172,243" coordsize="10014,853">
              <v:shape id="shape_0" stroked="t" o:allowincell="f" style="position:absolute;left:10187;top:243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f" o:allowincell="f" style="position:absolute;left:172;top:316;width:3397;height:7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MEmanee" w:hAnsi="FMEmanee" w:eastAsia="Times New Roman" w:cs="Times New Roman"/>
                          <w:color w:val="auto"/>
                          <w:lang w:val="en-US" w:bidi="si-LK"/>
                        </w:rPr>
                        <w:t xml:space="preserve">ÿrl:kh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cs="Times New Roman" w:ascii="FMBindumathi;Times New Roman" w:hAnsi="FMBindumathi;Times New Roman"/>
                          <w:color w:val="auto"/>
                          <w:lang w:val="en-US" w:bidi="si-LK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Kalaham" w:hAnsi="Kalaham" w:cs="Kalaham"/>
                          <w:color w:val="auto"/>
                          <w:lang w:val="en-US" w:bidi="si-LK"/>
                        </w:rPr>
                        <w:t>njhiyNgrp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FMBindumathi;Times New Roman" w:hAnsi="FMBindumathi;Times New Roman" w:cs="Times New Roman"/>
                          <w:color w:val="auto"/>
                          <w:lang w:val="en-US" w:bidi="si-LK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cs="Times New Roman" w:ascii="Times New Roman" w:hAnsi="Times New Roman"/>
                          <w:color w:val="auto"/>
                          <w:lang w:val="en-US" w:bidi="si-LK"/>
                        </w:rPr>
                        <w:t>Tele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90"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si-LK"/>
                        </w:rPr>
                        <w:t>(+94) 91 – 2234801,2234803,2232321, 2234730,22347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6;top:336;width:2178;height:7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MEmanee" w:hAnsi="FMEmanee" w:eastAsia="Times New Roman" w:cs="FMBindumathi;Times New Roman"/>
                          <w:color w:val="auto"/>
                          <w:lang w:val="en-US" w:bidi="si-LK"/>
                        </w:rPr>
                        <w:t>*elaaiaa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cs="FMBindumathi;Times New Roman" w:ascii="FMBindumathi;Times New Roman" w:hAnsi="FMBindumathi;Times New Roman"/>
                          <w:color w:val="auto"/>
                          <w:lang w:val="en-US" w:bidi="si-LK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Kalaham" w:hAnsi="Kalaham" w:cs="Kalaham"/>
                          <w:color w:val="auto"/>
                          <w:lang w:val="en-US" w:bidi="si-LK"/>
                        </w:rPr>
                        <w:t xml:space="preserve">/gf;];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auto"/>
                          <w:lang w:val="en-US" w:bidi="si-LK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si-LK"/>
                        </w:rPr>
                        <w:t>(+94) 91 - 22223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8085;top:304;width:2030;height:7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MEmanee" w:hAnsi="FMEmanee" w:eastAsia="Times New Roman" w:cs="Times New Roman"/>
                          <w:color w:val="auto"/>
                          <w:lang w:val="en-US" w:bidi="si-LK"/>
                        </w:rPr>
                        <w:t>fjí wvúh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cs="Times New Roman" w:ascii="FMBindumathi;Times New Roman" w:hAnsi="FMBindumathi;Times New Roman"/>
                          <w:color w:val="auto"/>
                          <w:lang w:val="en-US" w:bidi="si-LK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Kalaham" w:hAnsi="Kalaham" w:cs="Kalaham"/>
                          <w:color w:val="auto"/>
                          <w:lang w:val="en-US" w:bidi="si-LK"/>
                        </w:rPr>
                        <w:t xml:space="preserve">,izaj;jsk;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auto"/>
                          <w:lang w:val="en-US" w:bidi="si-LK"/>
                        </w:rPr>
                        <w:t>We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Geethapria" w:hAnsi="Geethapria" w:eastAsia="Times New Roman" w:cs="Times New Roman"/>
                          <w:color w:val="auto"/>
                          <w:lang w:val="en-US" w:bidi="si-LK"/>
                        </w:rPr>
                        <w:t>http://www.med.ac.l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925;top:316;width:1831;height:7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MEmanee" w:hAnsi="FMEmanee" w:eastAsia="Times New Roman" w:cs="FMBindumathi;Times New Roman"/>
                          <w:color w:val="auto"/>
                          <w:lang w:val="en-US" w:bidi="si-LK"/>
                        </w:rPr>
                        <w:t>B fï,a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Kalaham" w:hAnsi="Kalaham" w:cs="Kalaham"/>
                          <w:color w:val="auto"/>
                          <w:lang w:val="en-US" w:bidi="si-LK"/>
                        </w:rPr>
                        <w:t xml:space="preserve"> kpd;dQ;ry;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Times New Roman" w:ascii="Times New Roman" w:hAnsi="Times New Roman" w:cs="Times New Roman"/>
                          <w:color w:val="auto"/>
                          <w:lang w:val="en-US" w:bidi="si-LK"/>
                        </w:rPr>
                        <w:t>E-m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si-LK"/>
                        </w:rPr>
                        <w:t>depts@sri.lanka.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40" w:right="1440" w:hanging="0"/>
      <w:jc w:val="both"/>
      <w:outlineLvl w:val="1"/>
    </w:pPr>
    <w:rPr>
      <w:rFonts w:ascii="Calligrapher" w:hAnsi="Calligrapher" w:eastAsia="Times New Roman" w:cs="Times New Roman"/>
      <w:b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ligrapher" w:hAnsi="Calligrapher" w:eastAsia="Times New Roman" w:cs="Times New Roman"/>
      <w:b/>
      <w:sz w:val="3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lankaram;Alankaram" w:hAnsi="Alankaram;Alankaram" w:eastAsia="Calibri" w:cs="Alankaram;Alankaram"/>
      <w:color w:val="000000"/>
      <w:sz w:val="24"/>
      <w:szCs w:val="24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Ishara Tharinda</dc:creator>
  <dc:description/>
  <cp:keywords/>
  <dc:language>en-US</dc:language>
  <cp:lastModifiedBy>User</cp:lastModifiedBy>
  <cp:lastPrinted>2020-07-28T15:59:00Z</cp:lastPrinted>
  <dcterms:modified xsi:type="dcterms:W3CDTF">2020-07-28T10:29:00Z</dcterms:modified>
  <cp:revision>24</cp:revision>
  <dc:subject/>
  <dc:title/>
</cp:coreProperties>
</file>